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16"/>
        </w:rPr>
        <w:tab/>
        <w:tab/>
        <w:tab/>
        <w:t xml:space="preserve">                  </w:t>
      </w:r>
      <w:r>
        <w:rPr>
          <w:rFonts w:cs="Tahoma" w:ascii="Tahoma" w:hAnsi="Tahoma"/>
          <w:b/>
          <w:sz w:val="32"/>
          <w:szCs w:val="32"/>
          <w:u w:val="single"/>
        </w:rPr>
        <w:t>CLEARANCE FOR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To be completed before Relievin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20"/>
      </w:tblGrid>
      <w:tr>
        <w:trPr>
          <w:trHeight w:val="4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r./ Mrs./ Ms.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UPI Code : </w:t>
            </w:r>
          </w:p>
        </w:tc>
      </w:tr>
      <w:tr>
        <w:trPr>
          <w:trHeight w:val="5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 of Resignation 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 of Relieving :</w:t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usiness Unit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 of Joining :</w:t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usiness Title 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tion  :</w:t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Email id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 No.</w:t>
            </w:r>
          </w:p>
        </w:tc>
      </w:tr>
      <w:tr>
        <w:trPr>
          <w:trHeight w:val="58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ddress  For Future Communication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36"/>
        <w:gridCol w:w="1656"/>
        <w:gridCol w:w="1357"/>
        <w:gridCol w:w="1620"/>
        <w:gridCol w:w="23"/>
      </w:tblGrid>
      <w:tr>
        <w:trPr>
          <w:trHeight w:val="3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.No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earance Detail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earance By: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the Employ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gnatu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U / Functional He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siness Unit Head’s clearance for relieving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siness Unit Head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it Interview Form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visor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ll official documents/CDs/Process handed over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visor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sonal Disk space cleared on Computers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visor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marks 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ministration Depart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ployee ID Card/Access Card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awers cleared and keys returned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bile handset and Sims Cards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Card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ance Visiting Cards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connection (if any)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marks Admin 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 Department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36"/>
        <w:gridCol w:w="1656"/>
        <w:gridCol w:w="1357"/>
        <w:gridCol w:w="1590"/>
      </w:tblGrid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p Top / Desktop and Accessori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cal 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horization Code for STD/ISD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cal IT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activation from Mailing List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cal IT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lling Cards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cal IT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marks IT Department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FO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36"/>
        <w:gridCol w:w="1656"/>
        <w:gridCol w:w="1357"/>
        <w:gridCol w:w="1620"/>
      </w:tblGrid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ans  /  Deposi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F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ny credit ca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F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lement of all du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F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mission of all expense vouchers du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F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marks by CFO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R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36"/>
        <w:gridCol w:w="1656"/>
        <w:gridCol w:w="1357"/>
        <w:gridCol w:w="1620"/>
      </w:tblGrid>
      <w:tr>
        <w:trPr>
          <w:trHeight w:val="2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imation for deactivation of access card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R Person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ptance Letter subject to clearance of dues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R Person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ance leave stat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R Pers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days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ice period to be recover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R Pers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days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marks by HR :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R Team :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ation of record in software if any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RSC Team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ores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36"/>
        <w:gridCol w:w="1656"/>
        <w:gridCol w:w="1357"/>
        <w:gridCol w:w="1590"/>
      </w:tblGrid>
      <w:tr>
        <w:trPr>
          <w:trHeight w:val="2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ment (if any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ore in charge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33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te: * This form should be returned to HR- Department, on or before the last working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  <w:szCs w:val="24"/>
              </w:rPr>
              <w:t>da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**Please do not keep any of the field empty, as incomplete form will not b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  <w:szCs w:val="24"/>
              </w:rPr>
              <w:t>entertaine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***Some of the fields may not be applicable to all, in such case please mention N/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**** Please submit the balance reimbursement and Income Tax proof document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  <w:szCs w:val="24"/>
              </w:rPr>
              <w:t>along with the clearance for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Employee  Signature: __________________________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 :  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296" w:right="1008" w:gutter="0" w:header="0" w:top="864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6:00Z</dcterms:created>
  <dc:creator>Neena Dhinda</dc:creator>
  <dc:description/>
  <cp:keywords/>
  <dc:language>en-US</dc:language>
  <cp:lastModifiedBy>Pooja</cp:lastModifiedBy>
  <cp:lastPrinted>2008-03-10T14:32:00Z</cp:lastPrinted>
  <dcterms:modified xsi:type="dcterms:W3CDTF">2019-05-29T09:25:00Z</dcterms:modified>
  <cp:revision>10</cp:revision>
  <dc:subject/>
  <dc:title>	</dc:title>
</cp:coreProperties>
</file>